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5/9/2016 ĐẾN 11/9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5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Lễ đón nhận GCN kiểm định chất lượng giáo dục và khai giảng năm học 2016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heo phân cô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hận sách BDTX – 19 loại sách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M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Các đơn vị </w:t>
            </w:r>
            <w:r>
              <w:rPr>
                <w:bCs/>
                <w:u w:val="single"/>
              </w:rPr>
              <w:t>trường MN</w:t>
            </w:r>
            <w:r>
              <w:rPr>
                <w:bCs/>
              </w:rPr>
              <w:t xml:space="preserve"> công lập và ngoài công lập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06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iao ban công tác tháng 9/2016 + Họp lãnh đạ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+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ao ban Chuyên trách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+ T.Thành (PGD); CTGD 20 phườ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ễ tổng kết công tác Đội và phong trào thiếu nhi NH 2015 - 2016; Lễ phát động chủ đề NH 2016 - 2017 và Ngày hội Đội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center"/>
              <w:rPr/>
            </w:pPr>
            <w:r>
              <w:rPr/>
              <w:t>Nhà thiếu nhi Quận Bình Thạ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uyên đề về công tác tổ chức và quản lý hoạt động kiểm tra nội bộ của Hiệu trưởng nhà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 Bình Lợi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+ Chuyên viên Phòng GDĐT; Hiệu trưởng + Phó Hiệu trưởng CM các trường MN-TH-THCS công lập và ĐVT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8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chuyên môn NVSP, quản lý lớp học bằng biện pháp GD tích cực (tiểu học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Nguyễn Đình Ch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V mới ra trường và GV mới chuyển về quận Bình Thạ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ọp giao ban chuyên môn lần thứ I năm học 2016 - 2017 Phó Trưởng phòng GD&amp;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Tú, T.Kiệt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BHYT học sinh năm học 2015-2016; Triển khai công tác BHYT HS năm học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, Hiệu trưởng, Kế toán, các trường MN, TH, THCS (công lập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rút kinh nghiệm công tác CS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ủy (BD), PHT/Bán trú - Chủ lớp - Chủ nhóm các đơn vị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rút kinh nghiệm công tác CS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ủy (BD), PHT/CM - Chủ lớp -Chủ nhóm các đơn vị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“Trường học kết nối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V dạy môn Si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thành viên UBND quận (mở rộng) thông qua Báo cáo kết quả thực hiện nhiệm vụ Kinh tế xã hội tháng 8 và 9 tháng đầu nă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Ban tổ chức Hội thi giáo viên giỏi giải Chu Văn An lần thứ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tổ giúp việc Ban chỉ đạo Quy chế dân chủ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à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0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1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Thông tin pháp luật số 11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ản hết hiệu lực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>HD số 2912/GDĐT-CĐGD ngày 31/8/2016 Hướng dẫn tổ chức Hội nghị Người lao động - Hội nghị cán bộ, công chức, viên chức - Xây dựng và thực hiện quy chế dân chủ cơ sở trong hoạt động của cơ quan, đơn vị năm học 2016-201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CV số 2918/GDĐT-KHTC ngày 31/8/2016 Về báo cáo số liệu phát triển thể thao học đường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>CV số 2924/GDĐT-VP ngày 01/9/2016 Về thông tin rõ nội dung làm việc giữa Sở Giáo dục và Đào tạo và Ban Văn hóa - Xã hội (HĐNDTP) Ngày 31 tháng 8 năm 2016</w:t>
      </w:r>
    </w:p>
    <w:p>
      <w:pPr>
        <w:pStyle w:val="Normal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2:00Z</dcterms:created>
  <dc:creator>Home</dc:creator>
  <dc:description/>
  <dc:language>en-US</dc:language>
  <cp:lastModifiedBy>Windows User</cp:lastModifiedBy>
  <cp:lastPrinted>2016-09-05T06:01:00Z</cp:lastPrinted>
  <dcterms:modified xsi:type="dcterms:W3CDTF">2016-09-05T01:42:00Z</dcterms:modified>
  <cp:revision>2</cp:revision>
  <dc:subject/>
  <dc:title>UBND QUẬN BÌNH THẠNH</dc:title>
</cp:coreProperties>
</file>